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+++++++++++++++++++++ PROGRAM OVERVIEW ++++++++++++ JAN 1992 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v2.1s may be distributed as "shareware" by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rganization.  This file, INFO.DOC, must be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code, KC.EXE, as it contains a descrip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details, and other information useful to end-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VENDER.DOC, which contains summary information about K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ers, should also be distribu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 will run on any IBM compatible system with DOS 3.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, and a color monitor.  Version 2.1 updates version 1.20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GA mode to the existing EGA and VGA modes, and by makin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in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re given at the end of this file (page down).  K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 shareware, which means that you may try it out BEFO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 If you intend to use KC you are obligated to register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if you don't intend to continue using it you aren'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 individual users costs only $15.  For a $2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we'll put your child's name on the clock screen (e.g. Sarah's 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the latest version of KC with eithe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registration, for schools, day care centers, etc.,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5 for the first computer, $10 for each additional machine,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ry KC; if you find it to be useful in the education of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(KC) is an excellent tool for helping parents tea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how to tell the time of day from conventional analogue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a computer literate child can easily learn how to use KC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that a parent be present, at least in the beginning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hild doesn't get discouraged.  Parental feedback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learn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VGA display KC will be displayed in the VGA mode.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EGA or CGA display KC will be diplayed in EGA or C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C can be used in several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: In this mode the actual time will be displayed (if your compu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lock is set properly - refer to your DOS manual).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clock portion of the program begins. To get back 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other mode press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: This mode, invoked by the F2 key, causes the cloc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times, randomly, by pressing the Space Bar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Invoked by the F3 key, this mode allows you to input a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what it looks like on a clock face. Enter the Hour, a comm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utes. Use the backspace key to 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: Invoked by the F4 key, this mode starts the clock at 12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increment the time by 5 minutes each time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DISPLAY: The F1 key toggles (turns on or off) a digit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and a statement of the time such as {15 minutes after 3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s available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: Version 2.1 requires a color VGA, E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monitor, and DOS 3.0 or greater.  A hard disk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By registering (only $15 postpaid) you'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 floppy disk with the latest registered version of Katie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. version skips the introduction &amp; starts with the clock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aves off registration screen at end of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updates on new TZK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 bonus shareware program of our choice (a high quality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program from another sharewar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-2/92            **********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I'm registering. Please send the latest registered version of Kat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and a bonus shareware 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____________________  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  STATE: ______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gistering at the $25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hild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Type   ___CGA     ___EGA     ___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:  TZK software shipped FREE to US addresses; $5 per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ign addresses.  Normally, you'll recieve your order within 15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.  For rush delivery please add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ayment:   [ ] Check   [ ] Money Order 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  Peter Ezzell / 5859 W. Pine Circle/ Crystal River FL 32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